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ugustów, dn. 13 stycznia 2014 r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tyczy: przetargu nieograniczonego na </w:t>
      </w:r>
      <w:r>
        <w:rPr>
          <w:rFonts w:cs="Tahoma"/>
          <w:bCs/>
          <w:color w:val="000000"/>
          <w:sz w:val="20"/>
          <w:szCs w:val="20"/>
        </w:rPr>
        <w:t xml:space="preserve">udzielenie kredytu bankowego w wysokości 645 000,00 zł ( słownie : sześćset czterdzieści pięć tysięcy 00/100 zł ) dla Samodzielnego Publicznego Zakładu Opieki Zdrowotnej w Augustowie </w:t>
      </w:r>
      <w:r>
        <w:rPr>
          <w:rFonts w:cs="Tahoma"/>
          <w:color w:val="000000"/>
          <w:sz w:val="20"/>
          <w:szCs w:val="20"/>
        </w:rPr>
        <w:t>znak postępowania</w:t>
      </w:r>
      <w:r>
        <w:rPr>
          <w:rFonts w:cs="Tahoma"/>
          <w:b/>
          <w:color w:val="000000"/>
          <w:sz w:val="20"/>
          <w:szCs w:val="20"/>
        </w:rPr>
        <w:t xml:space="preserve"> : </w:t>
      </w:r>
      <w:r>
        <w:rPr>
          <w:rFonts w:cs="Tahoma"/>
          <w:color w:val="000000"/>
          <w:sz w:val="20"/>
          <w:szCs w:val="20"/>
        </w:rPr>
        <w:t>1/ZP/2014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Zakład Opieki Zdrowotnej w Augustowie odpowiadając na zapytania oferentów wyjaśnia co następ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Czy Zamawiający dopuszcza w ramach toczącego się postępowania by Wykonawca udzielił pożyczki zamiast kredytu. Powyższa zmiana umożliwi udział w przetargu podmiotom specjalizującym się w udzielaniu pożyczek niebędących Bankami w rozumieniu ustawy Prawo Bankowe, a więc zwiększy krąg potencjalnych Wykonawców, co w efekcie przyczyni się do uzyskania korzystniejszej ofert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dopuszcza udzielenie pożycz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simy o podanie liczby łóżek Szpital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pital posiada 171 łóże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o informację, czy Zamawiający wyrazi zgodę na dołączenie do oferty oświadczenia, iż Wykonawca zobowiązuje się do zawarcia umowy na warunkach wskazanych w SIWZ zamiast wzoru umowy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wyraża zgod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o odpowiedź, czy w przypadku jeśli wewnętrzne procedury Wykonawcy nakazują stosowanie przy tego typu umowach odsetek za opóźnienia w wysokości 1,5 razy stopa odsetek ustawowych, nie więcej niż odsetki maksymalne, Zamawiający wyrazi na to zgodę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nie wyraża zgod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o wyrażenie zgody na wprowadzenie do umowy możliwości postawienia pożyczki w stan natychmiastowej wymagalności w przypadku opóźnień w płatności rat i ewentualne podanie okresu opóźnień w płatnościach, po upływie którego Wykonawcy przysługuje w/w uprawnienie (wykonawca proponuje  30 – dniowy termin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owyższe jest standardem przyjętym w usługach udzielania finansowania. Brak zgody na wprowadzenie możliwości postawienia pożyczki w stan wymagalności w przypadku opóźnień w płatnościach, znacznie zwiększa ryzyko transakcji, co będzie uwzględniane przy kalkulacji kosztu usługi, a ponadto może wpłynąć na zmniejszenie ilości Wykonawców przystępujących do przetarg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wyraża zgod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W związku z koniecznością realizacji obowiązków Wykonawcy wynikających z ustawy z dnia 29 lipca 2005 roku o ofercie publicznej i warunkach wprowadzania instrumentów finansowych do zorganizowanego systemu obrotu oraz o spółkach publicznych, prosimy o wyrażenie zgody na wprowadzenie do umowy poniższego zapisu – „Umowa wchodzi w życie z dniem złożenia ostatniego podpisu przez osobę reprezentującą Wykonawcę. Dzień zawarcia umowy jest odnotowywany przy nazwisku reprezentanta Wykonaw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wyraża zgod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Dla celów porównywalności ofert prosimy o wskazanie hipotetycznego terminu uruchomienia kwoty pożyczki (np. 31 stycznia 2014 roku) i potwierdzeniu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do wyliczenia ceny oferty należy przyjąć jednorazową wypłatę całej kwoty pożycz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spłatę zarówno kapitału jak i odsetek należy przyjąć na koniec każdego miesiąca począwszy od następnego miesiąca po wypłacie środków – przy założeniu wypłaty na 31.01.2014 spłata rozpoczynałaby się od 28.02.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  <w:t>Taki zabieg pozwala na zapewnienie porównywalności oraz transparentności ofert składanych Zamawiającemu i ogranicza stosowanie przez Oferentów nieuczciwych prakty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Cs/>
          <w:i/>
          <w:i/>
          <w:sz w:val="20"/>
          <w:szCs w:val="20"/>
        </w:rPr>
      </w:pPr>
      <w:r>
        <w:rPr>
          <w:rFonts w:cs="Tahom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ak – termin uruchomienia pożyczki 31 stycznia 2014 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Prosimy o potwierdzenie, że faktyczny termin wypłaty środków nie będzie wcześniejszy niż termin wskazany przez Zamawiającego do obliczenia ceny oferty. Na gruncie ustawy niemożliwe jest zwiększenie wartości umowy w stosunku do wartości oferty, a taka konieczność mogłaby zaistnieć w przypadku wcześniejszego uruchomienia usługi finansowej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b/>
          <w:sz w:val="20"/>
          <w:szCs w:val="20"/>
        </w:rPr>
        <w:t>Faktyczny termin wypłaty środków nie będzie wcześniejszy niż termin wskazany przez Zamawiającego do obliczenia ceny ofert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simy o informację, czy do wyliczenia odsetek oferenci mają przyjąć, że rok obrachunkowy wynosi 365 dni także dla lat przestępnych, czy też Zamawiający oczekuje zastosowania kalendarza rzeczywistego, w którym dla lat przestępnych rok obrachunkowy będzie wynosić 366 dni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 wyliczenia odsetek oferenci mają przyjąć, że rok obrachunkowy wynosi 365 dni także dla lat przestęp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simy o potwierdzenie, że pożyczka ma być oparta na stałym oprocentowa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życzka ma być oparta na stałym oprocentowa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Czy Zamawiający potwierdza, że zabezpieczenia umowy pożyczki będą obejmować wartość umowy wraz z całkowitym kosztem jej udzielenia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bezpieczenia umowy pożyczki będą obejmować wartość umowy wraz z całkowitym kosztem jej udzie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Czy Zamawiający dopuszcza wprowadzenie do umowy pożyczki zapisu, zgodnie z którym udostępnienie Zamawiającemu kwoty pożyczki nastąpi pod warunkiem ustanowienia zabezpieczenia w postaci weksla in blanco? W przypadku odmownej odpowiedzi prosimy o podanie terminu, w jakim Zamawiający zobowiązuje się do ustanowienia tego zabezpiecz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dopuszcza wprowadzenie takiego zapi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W przypadku zgody na cesję wierzytelności z kontraktu NFZ, czy Zamawiający zobowiązuje się aktualizować to zabezpieczenie, tak aby kwota pożyczki pozostała do spłaty, wraz z wynagrodzeniem, była w pełni zabezpieczona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zobowiązuje się aktualizować zabezpie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Czy Zamawiający potwierdza, że zawrze z Wykonawcą odrębną umowę cesji z kontraktu z NFZ na wzorze Wykonawcy celem zabezpieczenia udzielanej kwoty usługi finansowej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Umowa cesji z kontraktu NFZ pozwoli szczegółowo określić obowiązki stron oraz warunki, po spełnieniu których Wykonawca będzie uprawniony do realizacji zabezpiecz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potwierdz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Czy Zamawiający dopuszcza wprowadzenie do umowy pożyczki zapisu zgodnie z którym udostępnienie Zamawiającemu kwoty pożyczki nastąpi po podpisaniu umowy cesji z kontraktu z NFZ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dopuszcza wprowadzenie do umowy pożyczki takiego zapis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Czy Zamawiający dopuszcza wprowadzenie do umowy zapisu zgodnie z którym udostępnienie kwoty Zamawiającemu nastąpi pod warunkiem uzyskania zgody NFZ na cesję z kontraktu NFZ, ustanowioną w celu zabezpieczenia umowy usługi finansowej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nie dopuszcza wprowadzenie do umowy pożyczki takiego zapi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Czy Zamawiający potwierdza, że koszty ustanowienia zabezpieczeń będą pokrywane przez Zamawiającego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oszty ustanowienia zabezpieczeń nie będą pokrywane przez Zamawiającego.</w:t>
      </w:r>
    </w:p>
    <w:p>
      <w:pPr>
        <w:pStyle w:val="Akapitzlist"/>
        <w:tabs>
          <w:tab w:val="clear" w:pos="426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Prosimy o udostępnienie następujących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- danych finansowych Zamawiającego w zakresie rachunku Zysków i Strat oraz Bilansu za dwa ostatnie lata i okres bieżąc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- kopii kontraktu zawartego z NFZ, mającego stanowić przedmiot zabezpieczenia, wraz z aneksem aktualizującym kwotę finansowania na 2014 ro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kumenty w załącze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character" w:styleId="StopkaZnak">
    <w:name w:val="Stopka Znak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Akapitzlist">
    <w:name w:val="Akapit z listą"/>
    <w:basedOn w:val="Normal"/>
    <w:qFormat/>
    <w:pPr>
      <w:tabs>
        <w:tab w:val="clear" w:pos="708"/>
        <w:tab w:val="left" w:pos="426" w:leader="none"/>
      </w:tabs>
      <w:spacing w:lineRule="auto" w:line="276" w:before="0" w:after="0"/>
      <w:ind w:left="720" w:hanging="0"/>
      <w:contextualSpacing/>
      <w:jc w:val="righ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7:00Z</dcterms:created>
  <dc:creator>Oem</dc:creator>
  <dc:description/>
  <cp:keywords/>
  <dc:language>en-US</dc:language>
  <cp:lastModifiedBy>Oem</cp:lastModifiedBy>
  <cp:lastPrinted>2014-01-13T11:05:00Z</cp:lastPrinted>
  <dcterms:modified xsi:type="dcterms:W3CDTF">2014-01-13T11:34:00Z</dcterms:modified>
  <cp:revision>5</cp:revision>
  <dc:subject/>
  <dc:title/>
</cp:coreProperties>
</file>